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solicitud presentada por las líneas Nº 1 y Nº 2 del Transporte Urbano de Pasajeros de la ciudad de Balcarce, y El Serranito, en referencia al reajuste en las tarifas de todos los boletos, trámite promovido mediante Expediente Nº 005596/11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petición manifiestan que el último incremento se efectuó en junio de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empresas antes citadas absorbieron el incremento salar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expresan que han realizado la renovación de unidades del parque automotor propendiendo de este modo a una mejor y eficiente prestación del servicio que se brinda a los usu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nota exponen que se han producido incrementos en los insumos: neumáticos, lubricantes, repuestos en general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el mismo, en virtud de lo preceptuado por el Artículo Nº 57 de la Ley Orgánica Municipal y su concordante Nº 158 del mismo Cuerpo Leg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3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Fíjanse las siguientes tarifas para el Transporte Urbano de Pasajeros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correspondiente a la Línea Nº 1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Dos Pesos con Diez Centavos ($ 2,10.-) el valor del Boleto Ún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Dos Pesos con Cuarenta Centavos ($ 2,40.-) el valor del Boleto Universitari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íjase la siguiente tarifa para el Transporte Urbano de Pasajeros corres-</w:t>
      </w:r>
    </w:p>
    <w:p>
      <w:pPr>
        <w:pStyle w:val="Normal"/>
        <w:spacing w:lineRule="auto" w:line="360"/>
        <w:jc w:val="both"/>
        <w:rPr/>
      </w:pPr>
      <w:r>
        <w:rPr/>
        <w:t>--------------------  pendiente a la Línea Nº 2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 Dos Pesos con Diez Centavos ($ 2,10.-) el valor del Boleto Únic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Fíjase el valor del Boleto Interurbano de Pasajeros para las localidades de</w:t>
      </w:r>
    </w:p>
    <w:p>
      <w:pPr>
        <w:pStyle w:val="Normal"/>
        <w:spacing w:lineRule="auto" w:line="360"/>
        <w:jc w:val="both"/>
        <w:rPr/>
      </w:pPr>
      <w:r>
        <w:rPr/>
        <w:t>--------------------  San Agustín y Los Pinos correspondientes a la Línea Empresa de Viajes y Turismo El Serranito S.R.L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Seis Pesos con Cincuenta Centavos ($ 6,50.-) el valor del bolet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uatro días del mes de febrero de dos mil once. FIRMADO: Doctor Gabriel D. Petruccelli – PRESIDENTE – Gladys E. De Fazy – SECRETARIA.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7:00Z</dcterms:created>
  <dc:creator>HDELIA</dc:creator>
  <dc:description/>
  <dc:language>en-US</dc:language>
  <cp:lastModifiedBy>WinuE</cp:lastModifiedBy>
  <cp:lastPrinted>2011-02-23T22:06:00Z</cp:lastPrinted>
  <dcterms:modified xsi:type="dcterms:W3CDTF">2012-01-18T19:37:00Z</dcterms:modified>
  <cp:revision>2</cp:revision>
  <dc:subject/>
  <dc:title>                          </dc:title>
</cp:coreProperties>
</file>